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BIBLIOTECA VALDEMAR DE ASSIS BARCELOS</w:t>
      </w:r>
    </w:p>
    <w:p>
      <w:pPr>
        <w:pStyle w:val="TextBody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REGULAMENTO DE USO</w:t>
      </w:r>
    </w:p>
    <w:p>
      <w:pPr>
        <w:pStyle w:val="TextBody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Não é permitido entrar na Biblioteca com objetos de uso particular como pastas, bolsas, colecionadores, sacolas, pacotes, etc. O usuário deverá utilizar os escaninhos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Não é permitido entrar na Biblioteca com qualquer tipo de aliment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Ao sair da Biblioteca, os usuários devem apresentar ao encarregado da vigilância os livros que tenham retirado, juntamente com o comprovante de empréstim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Os usuários não podem negar-se a atender a solicitação do funcionário encarregado da vigilância, no sentido de verificar, como lhe pareça melhor, o material que entra na Biblioteca ou que dela é retirad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São registrados automaticamente como usuários da Biblioteca: os professores, alunos e funcionários da Faculdade ASA, devidamente matriculados na Secretari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empréstimo domiciliar é feito da seguinte forma:</w:t>
      </w:r>
    </w:p>
    <w:p>
      <w:pPr>
        <w:sectPr>
          <w:type w:val="nextPage"/>
          <w:pgSz w:w="11906" w:h="16838"/>
          <w:pgMar w:left="1134" w:right="1134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 xml:space="preserve">Graduação:......................  4 livros/ 7 dias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Pós-Graduação:............... 4 livros/ 15 dia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Professor:......................... 6 livros/ 15 dia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Curso técnico interno.........3 livros/ 7 dia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 xml:space="preserve">Curso técnico externo........3 livros/ 15 dias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Funcionário:.......................3 livros/ 7 dia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 xml:space="preserve">Qualquer categoria de usuário pode retirar dois materiais especiais (VHS, DVD) por um período de 2 (dois)  dias úteis;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empréstimo poderá ser renovado se não houver reserva para o material; e se o mesmo já não tiver sido entregue nas mãos da atendent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Para cada título da Biblioteca um não poderá sair para empréstimo domiciliar, devendo ficar disponível para consulta interna, exceto os livros literários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O livro interno possui uma tarja azul na etiqueta do número de chamada, localizada na sua lombad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A renovação do empréstimo só é feita mediante apresentação do volume, até a data de venciment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que não devolver o material retirado dentro do prazo que lhe foi concedido será penalizado com a cobrança de mult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 xml:space="preserve">O usuário fica impedido de utilizar o empréstimo domiciliar caso tenha material em atraso ou multa pendente, devendo regularizar sua situação junto à Biblioteca. </w:t>
      </w:r>
      <w:r>
        <w:rPr>
          <w:rFonts w:cs="Arial" w:ascii="Arial" w:hAnsi="Arial"/>
          <w:b w:val="false"/>
          <w:bCs w:val="false"/>
          <w:color w:val="000000"/>
          <w:szCs w:val="19"/>
          <w:u w:val="single"/>
        </w:rPr>
        <w:t xml:space="preserve">A taxa por devolução </w:t>
      </w:r>
      <w:r>
        <w:rPr>
          <w:rFonts w:cs="Arial" w:ascii="Arial" w:hAnsi="Arial"/>
          <w:b w:val="false"/>
          <w:bCs w:val="false"/>
          <w:color w:val="000000"/>
          <w:szCs w:val="19"/>
        </w:rPr>
        <w:t>em atraso será computada em dias corridos, incluindo sábado, domingo, feriados e, também por números de obras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eastAsia="Arial" w:cs="Arial" w:ascii="Arial" w:hAnsi="Arial"/>
          <w:b w:val="false"/>
          <w:bCs w:val="false"/>
          <w:color w:val="000000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19"/>
        </w:rPr>
        <w:t>Ao aluno em débito, não será permitido obter certificado de conclusão do curso de graduação, pós-graduação e outros; ou solicitar transferência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A multa se aplica a todos os usuários da Biblioteca (alunos, professores e funcionários)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s valores das multas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Empréstimo domiciliar (livros, DVD, VHS) – por dia corrido de atraso e por obra: R$ 1,00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Empréstimo domiciliar (livros de reserva e interno) – por dia corrido de atraso e por obra: R$2,00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A multa poderá ser substituída por doação de livros em bom estado de conservação, atualizados e com conteúdo condizente com o nível universitário, cuja quantidade solicitada será conforme o valor da multa, exceto para os livros em reserv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eastAsia="Arial" w:cs="Arial" w:ascii="Arial" w:hAnsi="Arial"/>
          <w:b w:val="false"/>
          <w:bCs w:val="false"/>
          <w:color w:val="000000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19"/>
        </w:rPr>
        <w:t>Em atrasos superiores há um mês e em casos especiais (reincidência, falta de atendimento dos pedidos de devolução etc.) a penalidade será negociada e aplicada a critério da bibliotecári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é diretamente responsável pelos materiais que retirar da Biblioteca, devendo zelar pela sua integridade, visando a sua preservaçã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poderá ter seu registro cassado pela diretoria em caso de faltas, cuja gravidade comprometa de modo irremediável a boa ordem dos serviços da Bibliotec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em atraso fica impedido de fazer reservas de livro ou empréstimos especiais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é diretamente responsável pelas obras que retirar da Biblioteca, não podendo transferir para outro o seu empréstim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eastAsia="Arial" w:cs="Arial" w:ascii="Arial" w:hAnsi="Arial"/>
          <w:b w:val="false"/>
          <w:bCs w:val="false"/>
          <w:color w:val="000000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19"/>
        </w:rPr>
        <w:t>Ao usuário não é permitido fazer empréstimos em nome de outro leitor, mesmo sendo ele amigo ou um parent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 xml:space="preserve">O usuário deverá indenizar a Biblioteca por perda de obras e danos a ela causados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que for assaltado deverá apresentar à bibliotecária uma cópia da ocorrência policial constando o nome do livro como item roubado, devendo providenciar a imediata reposição do mesmo nas seguintes condições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utro exemplar (mesmo autor e título, data e edição iguais ou mais atualizadas)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bra similar a ser indicada pela biblioteca (em caso de obra esgotada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A reserva é feita somente para os livros que estejam emprestados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Não se emprestam obras de referência (dicionários, enciclopédias, raros, esgotados, cds, anuários, almanaques e coleções especiais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Periódicos são emprestados somente para xerox sob o compromisso de sua devolução imediat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As obras retiradas das estantes devem ser deixadas sobre as mesas de leitur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Empréstimos para sala de aula e domicílio são liberados mediante a apresentação da carteira de estudante do aluno, de uso pessoal e intransferível, fornecida pela Faculdad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Para utilização dos escaninhos, o usuário receberá uma chave, mediante apresentação de documento, que ficará retido durante o período de sua permanência nas dependências da Biblioteca e será liberado após a devolução da chav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material do usuário só poderá ficar no escaninho durante a permanência do mesmo na Bibliotec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A Biblioteca não se responsabiliza por objetos (pastas, bolsas, sacolas, pacotes, etc.) deixados ou esquecidos nos escaninhos, bem como pelo seu conteúd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Ao usuário que não devolver a chave ou esquecer o material no escaninho, será cobrada uma taxa de R$2,00 por pernoit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Ao usuário que extraviar ou quebrar a chave do escaninho, será cobrado uma taxa de R$5,00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Cs w:val="19"/>
        </w:rPr>
        <w:t>O uso da internet na Biblioteca é somente para pesquisa acadêmic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  <w:u w:val="single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Não é permitido digitar trabalhos nos computadores da Bibliotec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horário de funcionamento da Biblioteca é de segunda à sexta feira no horário de 8:00 às 22:15 e no sábado de 08:00 às 12:00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O usuário deverá cadastrar no balcão da Biblioteca uma senha para a renovação e reservas de livros via internet, cujo funcionamento possui um regulamento próprio exposto na página da Biblioteca, no site da Faculdad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</w:rPr>
        <w:t>Os serviços via Internet estão sujeitos a indisponibilidade operacional do ambiente e conexões relativas. Em nenhuma hipótese a Biblioteca aceitará a inacessibilidade ou inoperabilidade do ambiente como justificativa de não entrega de material;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 w:val="false"/>
          <w:b w:val="false"/>
          <w:bCs w:val="false"/>
          <w:color w:val="000000"/>
          <w:szCs w:val="19"/>
        </w:rPr>
      </w:pPr>
      <w:r>
        <w:rPr>
          <w:rFonts w:cs="Arial" w:ascii="Arial" w:hAnsi="Arial"/>
          <w:b w:val="false"/>
          <w:bCs w:val="false"/>
          <w:color w:val="000000"/>
          <w:szCs w:val="19"/>
        </w:rPr>
        <w:t>Responsabilidade dos usuário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mos aos usuários não utilizarem aparelhos celulares bem como falar em voz alta, fumar e se alimentar nas dependências da Bibliote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usuário também é responsável pela manutenção do silêncio e da organização da Bibliote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mprestar sua carteira a outro leit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evolver o material da Biblioteca dentro dos prazos estabelecid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lar pela integridade das obras sob sua responsabilidade visando a sua preserv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Bibliotecária</w:t>
      </w:r>
    </w:p>
    <w:sectPr>
      <w:type w:val="continuous"/>
      <w:pgSz w:w="11906" w:h="16838"/>
      <w:pgMar w:left="1134" w:right="1134" w:gutter="0" w:header="0" w:top="1418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23:00Z</dcterms:created>
  <dc:creator>ASA</dc:creator>
  <dc:description/>
  <cp:keywords/>
  <dc:language>en-US</dc:language>
  <cp:lastModifiedBy>vanderli</cp:lastModifiedBy>
  <cp:lastPrinted>2011-11-17T16:24:00Z</cp:lastPrinted>
  <dcterms:modified xsi:type="dcterms:W3CDTF">2012-05-07T20:23:00Z</dcterms:modified>
  <cp:revision>2</cp:revision>
  <dc:subject/>
  <dc:title>Regulamento para utilização da Biblioteca</dc:title>
</cp:coreProperties>
</file>