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-446405</wp:posOffset>
            </wp:positionV>
            <wp:extent cx="116459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Matriz Curricular – ANO 2020</w:t>
      </w:r>
    </w:p>
    <w:p>
      <w:pPr>
        <w:pStyle w:val="Heading5"/>
        <w:spacing w:lineRule="auto" w:line="240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Curso Técnico em Segurança do Trabalho </w:t>
      </w:r>
      <w:r>
        <w:rPr>
          <w:sz w:val="24"/>
          <w:szCs w:val="28"/>
        </w:rPr>
        <w:t>- Portaria de Reconhecimento 10/2014 MG 03/01/1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1448"/>
        <w:gridCol w:w="1479"/>
        <w:gridCol w:w="1879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ódulo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 710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ulas Semana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° de h/a Semestr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rga horária Total- h/r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Aplic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Aplic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e Medicina do Trabal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ia e Prevenção de Combate a Sinistr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ípios de Tecnologia Industri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40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Está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h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ódulo II – 45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Téc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ípios de Tecnologia Industri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ção e Controle de Per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ão Ambient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e Medicina do Trabal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Aplic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Está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h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ódulo III – 45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a Saú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e Medicina do Trabal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do Trabalh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 Combate a Sinist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ês Técnico Aplica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Está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h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/>
            </w:pPr>
            <w:r>
              <w:rPr/>
              <w:t xml:space="preserve">CARGA HORÁRIA TOTAL DAS DISCIPLINAS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460 HORAS/R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DE ESTÁGIO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 HORAS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610 HORAS/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As Aulas Práticas acontecerão nos laboratórios da Escola e em Empresas conveniad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Os Estágios serão realizados em Empresas conveniadas com a Escola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INDICADORES FI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61595</wp:posOffset>
                </wp:positionV>
                <wp:extent cx="312166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 do(a) Diret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 do(a) Secretário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madinho,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82.2pt;mso-wrap-distance-left:9.05pt;mso-wrap-distance-right:9.05pt;mso-wrap-distance-top:0pt;mso-wrap-distance-bottom:0pt;margin-top:4.8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natura do(a) Diretor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natura do(a) Secretário(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umadinho,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AULAS SEMANAIS = 20 AULA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>MÓDULO/AULA = 60MIN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N° DE SEMANAS LETIVAS DO MÓDULO I = 33 SEMANAS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N° DE SEMANAS LETIVAS DO MÓDULO II = 20 SEMANAS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N° DE SEMANAS LETIVAS DO MÓDULO III = 20 SEMANAS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dovia MG 040, Km 49, Brumadinho / MG – CEP 35460-000 - Fone: (031) 3571-9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entro Educacional Cecília Maria de Melo Barcelo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45:00Z</dcterms:created>
  <dc:creator>vanderli</dc:creator>
  <dc:description/>
  <cp:keywords/>
  <dc:language>en-US</dc:language>
  <cp:lastModifiedBy>Pereira</cp:lastModifiedBy>
  <cp:lastPrinted>2015-08-21T18:35:00Z</cp:lastPrinted>
  <dcterms:modified xsi:type="dcterms:W3CDTF">2020-08-27T23:45:00Z</dcterms:modified>
  <cp:revision>2</cp:revision>
  <dc:subject/>
  <dc:title>Matriz Curricular</dc:title>
</cp:coreProperties>
</file>